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38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марта 2025 года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 – Югры Сварцев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рофессиональной коллекторской организации «Интел коллект» (ИНН 5407977286) к должнику Рахматуллиной ****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Профессиональной коллекторской организации «Интел коллект» (ИНН 5407977286) к должнику Рахматуллиной *****************, ************* года рождения, уроженке *******************, паспорт: **** № ******* выдан ************* года УМВД России по ХМАО - Югре, код подразделения *********, зарегистрированной по адресу: Ханты-Мансийский автономный округ – Югра, город Белоярский, ** микрорайон, дом **, квартира **, о взыскании задолженности по договору займа № 2013012400377553 от 13 января 2024 года, за период с 13 января 2024 года по 03 февраля 2025 года в размере 23 546 рублей, почтовых расходов в размере 80 рублей 40 копеек, а также в счет возмещения расходов по оплате государственной пошлины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